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odnica, 11.06.2013 r.</w:t>
      </w:r>
    </w:p>
    <w:p>
      <w:pPr>
        <w:pStyle w:val="Normal"/>
        <w:spacing w:before="0" w:after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O WSZYSTKICH WYKONAW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sz w:val="24"/>
        </w:rPr>
        <w:t>Dotyczy</w:t>
      </w:r>
      <w:r>
        <w:rPr>
          <w:i w:val="false"/>
          <w:sz w:val="24"/>
        </w:rPr>
        <w:t xml:space="preserve">: </w:t>
      </w:r>
      <w:r>
        <w:rPr>
          <w:b w:val="false"/>
          <w:i w:val="false"/>
          <w:sz w:val="24"/>
        </w:rPr>
        <w:t xml:space="preserve">wyjaśnienia nr 1 treści Specyfikacji Istotnych Warunków Zamówienia </w:t>
      </w:r>
      <w:r>
        <w:rPr>
          <w:b w:val="false"/>
          <w:i w:val="false"/>
          <w:iCs w:val="false"/>
          <w:sz w:val="24"/>
        </w:rPr>
        <w:t xml:space="preserve">– sprawa numer 1/2013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b w:val="false"/>
          <w:i w:val="false"/>
          <w:iCs w:val="false"/>
          <w:sz w:val="24"/>
          <w:u w:val="singl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 w:val="false"/>
          <w:bCs w:val="false"/>
          <w:u w:val="none"/>
        </w:rPr>
        <w:t xml:space="preserve">Zamawiający – Zespół Opieki Zdrowotnej w Brodnicy działając na podstawie art. 38 ust. 1 i 2 ustawy z dnia 29 stycznia 2004 r. </w:t>
      </w:r>
      <w:r>
        <w:rPr>
          <w:b w:val="false"/>
          <w:bCs w:val="false"/>
          <w:i/>
          <w:u w:val="none"/>
        </w:rPr>
        <w:t>Prawo zamówień publicznych</w:t>
      </w:r>
      <w:r>
        <w:rPr>
          <w:b w:val="false"/>
          <w:bCs w:val="false"/>
          <w:u w:val="none"/>
        </w:rPr>
        <w:t xml:space="preserve"> (Dz.U. Nr 113, poz. 759 z późn.zm.) udziela odpowiedzi na zadane pytania w postępowaniu o udzielenie zamówienia publicznego na kompleksowe usługi cateringowe dla pacjentów szpitala Zespołu Opieki Zdrowotnej w Brodnicy –</w:t>
      </w:r>
      <w:r>
        <w:rPr>
          <w:b w:val="false"/>
          <w:bCs w:val="false"/>
          <w:i/>
          <w:u w:val="none"/>
        </w:rPr>
        <w:t xml:space="preserve"> sprawa nr 1/2013.</w:t>
      </w:r>
      <w:r>
        <w:rPr>
          <w:b w:val="false"/>
          <w:bCs w:val="false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Prosimy o podanie obecnej ceny osobodnia w wartości netto i brutto wraz z rozbiciem na poszczególne diety i posiłki w danej diecie ?</w:t>
      </w:r>
    </w:p>
    <w:p>
      <w:pPr>
        <w:pStyle w:val="Normal"/>
        <w:spacing w:before="0" w:after="0"/>
        <w:jc w:val="both"/>
        <w:rPr/>
      </w:pPr>
      <w:r>
        <w:rPr/>
        <w:t>Zadane pytanie nie dotyczy treści SIWZ. Zamawiający udzieli odpowiedzi na zadane pytanie  w trybie ustawy o dostępie do informacji publicz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rosimy o podanie nazwy wykonawcy, który obecnie realizuje przedmiot umowy?</w:t>
      </w:r>
    </w:p>
    <w:p>
      <w:pPr>
        <w:pStyle w:val="Normal"/>
        <w:spacing w:before="0" w:after="0"/>
        <w:jc w:val="both"/>
        <w:rPr/>
      </w:pPr>
      <w:r>
        <w:rPr/>
        <w:t>Zadane pytanie nie dotyczy treści SIWZ. Zamawiający udzieli odpowiedzi na zadane pytanie  w trybie ustawy o dostępie do informacji publicz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Ze względu na niejasności w zapisach w SIWZ prosimy o informacje czy posiłki do szpitala mają być dostarczone już w naczyniach jednorazowych?</w:t>
      </w:r>
    </w:p>
    <w:p>
      <w:pPr>
        <w:pStyle w:val="Normal"/>
        <w:spacing w:before="0" w:after="0"/>
        <w:jc w:val="both"/>
        <w:rPr/>
      </w:pPr>
      <w:r>
        <w:rPr/>
        <w:t>Posiłki mają być dostarczone na oddziały na tacach. Zastawa stołowa i sztućce mogą być wielokrotnego użytku jak i jednorazowe wedle uznania Wykonaw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Ze względu na niejasności w SIWZ prosimy o wyjaśnienie czy posiłki będą wydawane pacjentom przez pracowników Zamawiającego?</w:t>
      </w:r>
    </w:p>
    <w:p>
      <w:pPr>
        <w:pStyle w:val="Normal"/>
        <w:spacing w:before="0" w:after="0"/>
        <w:jc w:val="both"/>
        <w:rPr/>
      </w:pPr>
      <w:r>
        <w:rPr/>
        <w:t>Posiłki na oddziałach będą wydawane przez pracowników Wykonawcy pod nadzorem wyznaczonego pracownika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Ze względu na niejasności w zapisach SIWZ prosimy o wyjaśnienie czy posiłki do kuchenek mogą być dostarczane do kuchenek w pojemnikach zbiorczych i tam dopiero przekładane do pojemników jednorazowych przez pracowników Zamawiającego?</w:t>
      </w:r>
    </w:p>
    <w:p>
      <w:pPr>
        <w:pStyle w:val="Normal"/>
        <w:spacing w:before="0" w:after="0"/>
        <w:jc w:val="both"/>
        <w:rPr/>
      </w:pPr>
      <w:r>
        <w:rPr/>
        <w:t>W związku z dokonanymi przez Zamawiającego zmianami w treści SIWZ to pytanie odnosi się do nieaktualnego zapisu SIWZ. O sposobie dostarczania posiłków mówi pkt III. ust. 1 pkt  3 Instrukcji dla Wykonawców (IDW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. Prosimy o podanie ilości osobodni w okresie od kwiecień 2012 do kwiecień 2013 według poniższej tabeli: </w:t>
      </w:r>
    </w:p>
    <w:p>
      <w:pPr>
        <w:pStyle w:val="Normal"/>
        <w:spacing w:before="0" w:after="0"/>
        <w:jc w:val="both"/>
        <w:rPr/>
      </w:pPr>
      <w:r>
        <w:rPr/>
        <w:t xml:space="preserve">Zamawiający podał w SIWZ ilości osobodni w skali roku, ilość dodatkowych posiłków </w:t>
        <w:br/>
        <w:t>w skali roku, ilości posiłków w poszczególnych dietach w skali roku i nazwy diet, ilość oddziałów w szpitalu. Do opracowania oferty prosimy przyjąć wartości śred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Czy w kuchenkach oddziałowych znajdują się pojemniki przystosowane do segregacji odpadów pokonsumpcyjnych i opakowań jednorazowych?</w:t>
      </w:r>
    </w:p>
    <w:p>
      <w:pPr>
        <w:pStyle w:val="Normal"/>
        <w:spacing w:before="0" w:after="0"/>
        <w:jc w:val="both"/>
        <w:rPr/>
      </w:pPr>
      <w:r>
        <w:rPr/>
        <w:t xml:space="preserve">W związku z dokonanymi przez Zamawiającego zmianami w treści SIWZ to pytanie odnosi się do nieaktualnego zapisu SIWZ. Wg aktualnego brzmienia treści SIWZ zadaniem Wykonawcy będzie odbiór brudnych tac, naczyń, sztućców oraz odbiór i unieszkodliwienie  pozostałych resztek żywnościow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Od kiedy Zamawiający będzie chciał przekazać Wykonawcy usługę?</w:t>
      </w:r>
    </w:p>
    <w:p>
      <w:pPr>
        <w:pStyle w:val="Normal"/>
        <w:spacing w:before="0" w:after="0"/>
        <w:jc w:val="both"/>
        <w:rPr/>
      </w:pPr>
      <w:r>
        <w:rPr/>
        <w:t>Niezwłocznie po podpisaniu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9. Prosimy o podanie procentowego udziału poszczególnych diet w ilości posiłków zamawianych jednego dnia? Wiemy, że jest to zależne od pacjentów, ale prosimy </w:t>
        <w:br/>
        <w:t>o wskazanie diet, które mają największy udział procentowy?</w:t>
      </w:r>
    </w:p>
    <w:p>
      <w:pPr>
        <w:pStyle w:val="Normal"/>
        <w:spacing w:before="0" w:after="0"/>
        <w:jc w:val="both"/>
        <w:rPr/>
      </w:pPr>
      <w:r>
        <w:rPr/>
        <w:t xml:space="preserve">Zamawiający podał w SIWZ w druku oferty cenowej (strona 25, kolumna 2 i 3) nazwy diet </w:t>
        <w:br/>
        <w:t>i ilości osobodni w poszczególnych dietach w skali roku 2012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Czy napoje dostarczane są w termosach z kranikiem czy pojemnikach GN, z których napój nalewany jest chochlą?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dopuszcza każdą wymienioną formę dostarczania napojów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 Prosimy o informację w jakim zakresie Zamawiający dopuszcza podwykonawstwo?</w:t>
      </w:r>
    </w:p>
    <w:p>
      <w:pPr>
        <w:pStyle w:val="Normal"/>
        <w:spacing w:before="0" w:after="0"/>
        <w:jc w:val="both"/>
        <w:rPr/>
      </w:pPr>
      <w:r>
        <w:rPr/>
        <w:t>Zamawiający nie dopuszcza podwykonawstw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2. W związku z zapisami w pkt. X opis sposobu przygotowania oferty prosimy o informację jak Wykonawca powinien rozumieć zawarte tam zapisy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kiego zakresu ma dotyczyć usługa w okresie od 01.06.2014 roku skoro zamówienie obejmuje okres 12 miesięcy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zy w przypadku złożenia  oferty cateringowej – dowóz posiłków w systemie oczekiwanym przez Zamawiającego Wykonawca nie będzie musiał składać ofert wariantowych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eśli zostanie wybrana oferta wariantowa to co oznaczać będzie okres od 2 do 5 lat względem 12 miesięcy na jaki ma być zawarta umowa na niniejsze postępowanie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rosimy o wyjaśnienie co oznacza zapis  „propozycje umowne w zakresie wykorzystania pomieszczeń”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to zakupi sprzęt do kuchenek oddziałowych?</w:t>
      </w:r>
    </w:p>
    <w:p>
      <w:pPr>
        <w:pStyle w:val="Normal"/>
        <w:spacing w:before="0" w:after="0"/>
        <w:jc w:val="both"/>
        <w:rPr/>
      </w:pPr>
      <w:r>
        <w:rPr/>
        <w:t xml:space="preserve">W związku z dokonanymi przez Zamawiającego zmianami w treści SIWZ to pytanie odnosi się do nieaktualnego zapisu SIWZ. Zamawiający nie dopuszcza składania ofert wariantow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. Kto będzie odpowiedzialny za dystrybucję posiłków do pacjenta?</w:t>
      </w:r>
    </w:p>
    <w:p>
      <w:pPr>
        <w:pStyle w:val="Normal"/>
        <w:spacing w:before="0" w:after="0"/>
        <w:jc w:val="both"/>
        <w:rPr/>
      </w:pPr>
      <w:r>
        <w:rPr/>
        <w:t>Odpowiedzialna będzie Główna Dietetyczka Szpitala, dietetyczki na oddziałach oraz osoby na oddziałach wyznaczone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4. Czy w przypadku złożenia oferty wariantowej Wykonawca będzie mógł korzystać z podwykonawców w zakresie remontu pomieszczeń, dostawy sprzętu, etc …?</w:t>
      </w:r>
    </w:p>
    <w:p>
      <w:pPr>
        <w:pStyle w:val="Normal"/>
        <w:spacing w:before="0" w:after="0"/>
        <w:jc w:val="both"/>
        <w:rPr/>
      </w:pPr>
      <w:r>
        <w:rPr/>
        <w:t xml:space="preserve">W związku z dokonanymi przez Zamawiającego zmianami w treści SIWZ to pytanie odnosi się do nieaktualnego zapisu SIWZ. Zamawiający nie dopuszcza składania ofert wariantow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5. Prosimy o jasne i precyzyjne wyjaśnienie jakiego rodzaju usługi w jakim zakresie ma być złożona oferta przez Wykonawcę?</w:t>
      </w:r>
    </w:p>
    <w:p>
      <w:pPr>
        <w:pStyle w:val="Normal"/>
        <w:spacing w:before="0" w:after="0"/>
        <w:jc w:val="both"/>
        <w:rPr/>
      </w:pPr>
      <w:r>
        <w:rPr/>
        <w:t>Usługi i ich zakres jasno zostały sprecyzowane w SIWZ przez Zamawiającego w pkt III.1 IDW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6. Prosimy o informację jakie jest obecnie wyposażenie kuchenek oddziałowych?</w:t>
      </w:r>
    </w:p>
    <w:p>
      <w:pPr>
        <w:pStyle w:val="Normal"/>
        <w:spacing w:before="0" w:after="0"/>
        <w:jc w:val="both"/>
        <w:rPr/>
      </w:pPr>
      <w:r>
        <w:rPr/>
        <w:t xml:space="preserve">W związku z dokonanymi przez Zamawiającego zmianami w treści SIWZ to pytanie odnosi się do nieaktualnego zapisu SIWZ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7. Prosimy o wyjaśnienie dlaczego Zamawiający przyjął stawkę VAT 23% a nie 8% jaka obowiązuje przy usługach żywienia?</w:t>
      </w:r>
    </w:p>
    <w:p>
      <w:pPr>
        <w:pStyle w:val="Normal"/>
        <w:spacing w:before="0" w:after="0"/>
        <w:jc w:val="both"/>
        <w:rPr/>
      </w:pPr>
      <w:r>
        <w:rPr/>
        <w:t>Stawka VAT 23% na str. 15 SIWZ znalazła się pomyłkowo. Zamawiający prosi, aby przy określaniu cen przez Wykonawcę użyć stawki VAT 8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8. Prosimy o podanie jednostki miary jaką przyjmie Zamawiający przy ocenie labializacji kuchni Wykonawcy od siedziby Zamawiającego?</w:t>
      </w:r>
    </w:p>
    <w:p>
      <w:pPr>
        <w:pStyle w:val="Normal"/>
        <w:spacing w:before="0" w:after="0"/>
        <w:jc w:val="both"/>
        <w:rPr/>
      </w:pPr>
      <w:r>
        <w:rPr/>
        <w:t>W kilometr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9. Jak Wykonawca powinien określić wykonanie usługi w formularzu ofertowym jeśli składać będzie ofertę wariantową wraz z modernizacją pomieszczeń, których na pewno nie wykona samodzielnie?</w:t>
      </w:r>
    </w:p>
    <w:p>
      <w:pPr>
        <w:pStyle w:val="Normal"/>
        <w:spacing w:before="0" w:after="0"/>
        <w:jc w:val="both"/>
        <w:rPr/>
      </w:pPr>
      <w:r>
        <w:rPr/>
        <w:t xml:space="preserve">W związku z dokonanymi przez Zamawiającego zmianami w treści SIWZ to pytanie odnosi się do nieaktualnego zapisu SIWZ. Zamawiający nie dopuszcza składania ofert wariantow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0. Ze względu na niejasności w zapisach w SIWZ prosimy o wyjaśnienie czy posiłki pacjentom będą podane w naczyniach jednorazowych czy tylko sztućce mają być jednorazowe?</w:t>
      </w:r>
    </w:p>
    <w:p>
      <w:pPr>
        <w:pStyle w:val="Normal"/>
        <w:spacing w:before="0" w:after="0"/>
        <w:jc w:val="both"/>
        <w:rPr/>
      </w:pPr>
      <w:r>
        <w:rPr/>
        <w:t xml:space="preserve">Na to pytanie Zamawiający odpowiedział już w pytaniu nr 3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1. Ze względu na niejasności w zapisach w SIWZ prosimy o wyjaśnienie czy zapisy </w:t>
        <w:br/>
        <w:t>o atestach w umowie w par 1 ust 11 dotyczą pojemników zewnętrznych czy także innych pojemników, a jeśli tak to prosimy o wyszczególnienie tych pojemników?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związku z dokonanymi przez Zamawiającego zmianami w treści SIWZ to pytanie odnosi się do nieaktualnego zapisu SIWZ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2. Ze względu na niejasności w zapisach w SIWZ prosimy o jednoznaczne wyjaśnienie czy umowa z Wykonawcą, który złoży ofertę w niniejszym postępowaniu zostanie zawarte na okres 12 miesięcy czy 2 – 5 lat?</w:t>
      </w:r>
    </w:p>
    <w:p>
      <w:pPr>
        <w:pStyle w:val="Normal"/>
        <w:spacing w:before="0" w:after="0"/>
        <w:jc w:val="both"/>
        <w:rPr/>
      </w:pPr>
      <w:r>
        <w:rPr/>
        <w:t>SIWZ jasno określa, że Zamawiający podpisze umowę na okres 12 miesięcy z Wykonawcą, który złoży najkorzystniejszą ofertę niniejszym postępowani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3. Prosimy o określenie ram czasowych po upływie jakich Zamawiający będzie mógł zamówić posiłki u osoby trzeciej?</w:t>
      </w:r>
    </w:p>
    <w:p>
      <w:pPr>
        <w:pStyle w:val="Normal"/>
        <w:spacing w:before="0" w:after="0"/>
        <w:jc w:val="both"/>
        <w:rPr/>
      </w:pPr>
      <w:r>
        <w:rPr/>
        <w:t>Zamawiający w SIWZ określił, że z chwilą powzięcia wiadomości o braku możliwości wykonania zamówienia przez Wykonawcę, Zamawiający zamówi posiłki u osoby trzeci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4. Ze względu na niejasności w zapisach w SIWZ prosimy o wyjaśnienie i podanie jakie naczynia mają być jednorazowe a jakie nie, bowiem zapisy w opisie przedmiotu Zamówienia i umowie wykluczają się i wprowadzają zamieszanie, tak, że Wykonawcy nie mają jasności czego Zamawiający oczekuje?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o pytanie Zamawiający odpowiedział już w pytaniu nr 3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5. Prosimy o informację ile tac i jakie tace dostarczyć ma Wykonawca w ramach niniejszego Zamówienia, o których mowa w umowie w par 3 ust 17?</w:t>
      </w:r>
    </w:p>
    <w:p>
      <w:pPr>
        <w:pStyle w:val="Normal"/>
        <w:spacing w:before="0" w:after="0"/>
        <w:jc w:val="both"/>
        <w:rPr/>
      </w:pPr>
      <w:r>
        <w:rPr/>
        <w:t>Ilość tac odpowiada ilości łóżek na danym oddziale. W szpitalu w Brodnicy jest 189 łóżek na oddziałach. Średnie obłożenie wynosi około 75 %. Tace mogą być z tworzywa lub blachy nierdzewnej (w zależności od zasobności Wykonawcy) oraz muszą posiadać atest, ze mogą być użyte do kontaktu z żywności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6. Ze względu na niejasności w zapisach w SIWZ prosimy o jednoznaczne określenie czy zastawa stołowa i sztućce dla pacjentów mają być jednorazowe czy wielorazowego użytku? Tutaj również opis w umowie i opisie przedmiotu Zamówienia znacząco się różnią?</w:t>
      </w:r>
    </w:p>
    <w:p>
      <w:pPr>
        <w:pStyle w:val="Normal"/>
        <w:spacing w:before="0" w:after="0"/>
        <w:jc w:val="both"/>
        <w:rPr/>
      </w:pPr>
      <w:r>
        <w:rPr/>
        <w:t xml:space="preserve">Na to pytanie Zamawiający odpowiedział już w pytaniu nr 3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7. Ze względu na niejasności w zapisach SIWZ prosimy o podanie w jakim okresie będzie naliczana i sumowana kara, o której mowa w umowie w par 6 ust 3?</w:t>
      </w:r>
    </w:p>
    <w:p>
      <w:pPr>
        <w:pStyle w:val="Normal"/>
        <w:spacing w:before="0" w:after="0"/>
        <w:jc w:val="both"/>
        <w:rPr/>
      </w:pPr>
      <w:r>
        <w:rPr/>
        <w:t>W cytowanym paragrafie nie ma określenia czasu, w którym będą określane, sumowane i naliczane kary. W treści paragrafu mówi się o sumowaniu trzech uchybień określonych na piśmie następujących po sobie, co będzie skutkowało naliczeniem kary w wysokości 2000 PLN brutto. Może to nastąpić w całym okresie trwania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8. Prosimy i zestawienie wydanych w ostatnich 12 m- cy (tj. od maja 2012 do kwietnia 2013), posiłków z podziałem na poszczególne diety i oddziały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ind w:left="-13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to pytanie Zamawiający odpowiedział w pytaniu nr 6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ind w:left="-13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13" w:leader="none"/>
        </w:tabs>
        <w:spacing w:before="0" w:after="0"/>
        <w:ind w:left="-13" w:right="0" w:hanging="0"/>
        <w:jc w:val="both"/>
        <w:rPr>
          <w:b/>
          <w:b/>
          <w:bCs/>
        </w:rPr>
      </w:pPr>
      <w:r>
        <w:rPr>
          <w:b/>
          <w:bCs/>
        </w:rPr>
        <w:t xml:space="preserve">29. Prosimy o informację czy Wykonawca jest zobowiązany do dystrybucji posiłków do pacjenta czy tylko dostawy ich w opakowaniach transportowych termosach do kuchenek oddziałowy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e zmianą treści SIWZ transport posiłków będzie się odbywał na tacach bezpośrednio do pacjenta przez pracownika Wykonawcy przy nadzorze (asyście) pracownika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0. Prosimy o informacje czy Wykonawca zobowiązany jest odbierać zużyte naczynia jednorazowe po każdym posiłku bezpośrednio od pacjentów, czy wystarczy by odbierał je zbiorczo z kuchenek oddziałowych. 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wiązku z dokonanymi przez Zamawiającego zmianami w treści SIWZ to pytanie odnosi się do nieaktualnego zapisu SIWZ. Wg aktualnego brzmienia treści SIWZ zadaniem Wykonawcy będzie odbiór tac, naczyń, sztućców po spożyciu posiłku oraz odbiór i unieszkodliwienie  pozostałych resztek żywnościowych. 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ind w:left="-13" w:right="0" w:hanging="0"/>
        <w:jc w:val="both"/>
        <w:rPr>
          <w:b/>
          <w:b/>
          <w:bCs/>
        </w:rPr>
      </w:pPr>
      <w:r>
        <w:rPr>
          <w:b/>
          <w:bCs/>
        </w:rPr>
        <w:t>31. Informujemy Zamawiającego, iż w sposobie wyliczenia ceny podał niewłaściwą stawkę Vat 23 %, na usługi cateringowe obowiązującą stawką Vat jest 8%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ind w:left="-13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oprawił błąd w stawce Vat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ind w:left="-13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6-11T09:55:00Z</cp:lastPrinted>
  <dcterms:modified xsi:type="dcterms:W3CDTF">2013-06-03T06:1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